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/>
        <w:t xml:space="preserve"> </w:t>
      </w:r>
      <w:r>
        <w:rPr>
          <w:sz w:val="10"/>
          <w:szCs w:val="10"/>
        </w:rPr>
        <w:drawing>
          <wp:inline distT="0" distB="0" distL="0" distR="0">
            <wp:extent cx="70929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Главы администрации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Пригородный сельсовет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Усма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36"/>
        </w:rPr>
        <w:t>Липец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т 22.11.2023                         с.Пригородка                                        № 1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назначении публичных слушаний по </w:t>
      </w:r>
    </w:p>
    <w:p>
      <w:pPr>
        <w:pStyle w:val="Normal"/>
        <w:rPr>
          <w:b/>
          <w:b/>
        </w:rPr>
      </w:pPr>
      <w:r>
        <w:rPr>
          <w:b/>
        </w:rPr>
        <w:t xml:space="preserve">проекту бюджета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Пригородный сельсовет Усма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Липецкой области </w:t>
      </w:r>
    </w:p>
    <w:p>
      <w:pPr>
        <w:pStyle w:val="Normal"/>
        <w:rPr>
          <w:b/>
          <w:b/>
        </w:rPr>
      </w:pPr>
      <w:r>
        <w:rPr>
          <w:b/>
        </w:rPr>
        <w:t>на 2024 год и плановый период 2025 и 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Руководствуясь ст.28 Федерального закона от 06.10.2003 года № 131-ФЗ «Об общих принципах организации местного самоуправления в Российской Федерации», решением Совета депутатов сельского поселения Пригородный сельсовет от 23.01.2023г. № 31/89 «О Положении о публичных слушаниях сельского поселения Пригородный сельсовет Усманского муниципального района Липецкой области Российской Федерации», в соответствии Положением «О бюджетном процессе сельского поселения Пригородный сельсовет Усманского муниципального района Липецкой области принятым решением сессии Совета  депутатов Пригородный сельсовет от 23.06.2020 года № 6/12, 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ое слушание по проекту бюджета сельского поселения Пригородный сельсовет Усманского муниципального района Липецкой области Российской Федерации 06.12.2023 года в 14-00 часов в здании администрации сельского поселения Пригородный сельсовет (г.Усмань, ул.Первомайская, д.1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к сведению, что докладчиком по проекту бюджета сельского поселения Пригородный сельсовет Усманского муниципального района Липецкой области Российской Федерации определена главный специалист-эксперт администрации сельского поселения Масликова Л.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Установить, что замечания и предложения по проекту бюджета сельского поселения Пригородный сельсовет Усманского муниципального района Липецкой области Российской Федерации принимаются до 1 декабря 2023 года: в письменной форме по адресу: г.Усмань, ул. Первомайская, 1а, или в электронном виде (E-mail: 2119@</w:t>
      </w:r>
      <w:r>
        <w:rPr>
          <w:sz w:val="28"/>
          <w:szCs w:val="28"/>
          <w:lang w:val="en-US"/>
        </w:rPr>
        <w:t>usm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petsk</w:t>
      </w:r>
      <w:r>
        <w:rPr>
          <w:sz w:val="28"/>
          <w:szCs w:val="28"/>
        </w:rPr>
        <w:t>.ru 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Разместить на официальном сайте администрации сельского поселения Пригородный сельсовет Усман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admprigorodny.ru/</w:t>
        </w:r>
      </w:hyperlink>
      <w:r>
        <w:rPr>
          <w:rFonts w:cs="Arial CYR" w:ascii="Arial CYR" w:hAnsi="Arial CYR"/>
          <w:color w:val="0000FF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проект бюджета сельского поселения Пригородный сельсовет Усманского муниципального района и настоящее постановление не позднее 27 нояб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CYR" w:hAnsi="Arial CYR" w:cs="Arial CYR"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 CYR" w:hAnsi="Arial CYR" w:cs="Arial CYR"/>
          <w:color w:val="0000FF"/>
          <w:sz w:val="28"/>
          <w:szCs w:val="28"/>
          <w:u w:val="single"/>
        </w:rPr>
      </w:pPr>
      <w:r>
        <w:rPr>
          <w:rFonts w:cs="Arial CYR" w:ascii="Arial CYR" w:hAnsi="Arial CYR"/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родный сельсовет                                                                      Н.И. Зуб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prigorodny.ru/oficzialnyie-dokumenty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57:00Z</dcterms:created>
  <dc:creator>User</dc:creator>
  <dc:description/>
  <cp:keywords/>
  <dc:language>en-US</dc:language>
  <cp:lastModifiedBy>Пользователь MSI</cp:lastModifiedBy>
  <cp:lastPrinted>2021-12-07T08:51:00Z</cp:lastPrinted>
  <dcterms:modified xsi:type="dcterms:W3CDTF">2023-11-22T13:40:00Z</dcterms:modified>
  <cp:revision>15</cp:revision>
  <dc:subject/>
  <dc:title>РАСПОРЯЖЕНИЕ</dc:title>
</cp:coreProperties>
</file>